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3.08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ИРУЮЩЕМ МОДУЛЕ В СОСТАВЕ ЭЛЕКТРОННОГО УЧЕБНОГО ПОСОБИЯ К ЛАБОРАТОРНОЙ РАБОТЕ ПО ФИЗИ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ф.-м.н., Тарасов Д.П.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ф.-м.н., СидоркинА.Ф., Хаустов Р.В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авиационный инженерный университет (г. Воронеж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технологии уже сегодня находят применение в преподавании и в целом должны рассматриваться как приоритетное направление в учебном процессе на современном этапе. Наряду с получившими широкое распространение компьютерными тест-системами для контроля и оценки теоретических знаний и практических навыков все большее внимание привлекают тестовые системы с использованием мультимеди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лабораторного практикума является важной составляющей системы подготовки специалистов в высших технических учебных заведениях и предполагает несколько видов учебной деятельности: ознакомление с основами теории изучаемого физического процесса, ознакомление с принципами функционирования лабораторного оборудования, выполнение измерений, подготовка и сдача отчета о проделанной работе преподавател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к лабораторной работе по сравнению с обычным печатным изданием имеет следующие пре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актически мгновенную обратную связь, т.е. является интерактивным, уровни интерактивности изменяются от низкого и умеренного при перемещении по ссылкам до высокого при тестировании и личном участии обучаемого при обработке полученных в лабораторной работе эксперимент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быстро найти необходимую информацию, поиск которой в печатном издании затрудн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ставляется нелинейно, а, следовательно, можно открывать разделы содержания в любой последова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текста, использование различных шрифтов, выделение цветом, наличие графических и анимационных изображений улучшает визуальное представление учебного материала, т.е. способствуют лучшему его усво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электронных вычислений существенно экономит затрачиваемое время на обработку полученных экспериментальных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быстро, но в темпе, наиболее подходящем для конкретного индивидуума, проверить знания по определенному разде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контролирующей части электронного учебного пособ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сти самоконтроль является для учащегося важным элементом в процессе подготовки к сдаче отчета по лабораторной работе. Тестирование является одной из наиболее технологичных форм проведения автоматизированного контроля с управляемыми параметрами качества. В этом смысле ни одна из известных форм контроля знаний учащихся с тестированием сравниться не мож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в педагогике выполняет три основные взаимосвязанные функции: диагностическую, обучающую и воспитательну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ст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ыявлении уровня знаний, умений, навыков учащегося. Это основная, и самая очевидная функция тестирования. По объективности, широте и скорости диагностирования, тестирование превосходит все остальные формы педагогического контрол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тестирования состоит в мотивировании учащегося к активизации работы по усвоению учебного материала. Для усиления обучающей функции тестирования, могут быть использованы дополнительные меры стимулирования, такие, как раздача преподавателем примерного перечня вопросов для самостоятельной подготовки, наличие в самом тесте наводящих вопросов и подсказок, совместный разбор результатов тес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периодичности и неизбежности тестового контроля. Это дисциплинирует, организует и направляет деятельность учащихся, помогает выявить и устранить пробелы в знаниях, формирует стремление развить свои способ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ое задание включает в себ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атирующую часть,</w:t>
      </w:r>
      <w:r>
        <w:rPr>
          <w:rFonts w:cs="Times New Roman" w:ascii="Times New Roman" w:hAnsi="Times New Roman"/>
          <w:sz w:val="28"/>
          <w:szCs w:val="28"/>
        </w:rPr>
        <w:t xml:space="preserve"> описывающую ситуацию (может и отсутствовать), которая не требует от тестируемого каких-либо активных действ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дурную часть,</w:t>
      </w:r>
      <w:r>
        <w:rPr>
          <w:rFonts w:cs="Times New Roman" w:ascii="Times New Roman" w:hAnsi="Times New Roman"/>
          <w:sz w:val="28"/>
          <w:szCs w:val="28"/>
        </w:rPr>
        <w:t xml:space="preserve"> содержащую предложения обучаемому выполнить какие-либо конкретные действия - выбрать правильный элемент из предложенного набора, установить соответствие или правильную последовательность, назвать дату, записать название и т.д. Процедурная часть - это такой вид информации, после получения которой от студента требуется произвести активные действия, связанные не только с изучением и анализом материала, содержащегося в задании, но и составлением и вводом отве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</w:t>
      </w:r>
      <w:r>
        <w:rPr>
          <w:rFonts w:cs="Times New Roman" w:ascii="Times New Roman" w:hAnsi="Times New Roman"/>
          <w:i/>
          <w:iCs/>
          <w:sz w:val="28"/>
          <w:szCs w:val="28"/>
        </w:rPr>
        <w:t>лементы самого выб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ой классификации тестовые задания можно разделить на две группы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стовые задания закрытого типа (каждый вопрос сопровождается готовыми вариантами ответов, из которых необходимо выбрать один или несколько правильных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стовые задания открытого типа, или, ввод с клавиатуры. Мощнейший инструмент при проверке разного рода терминов, констант, дат (на каждый вопрос испытуемый должен предложить свой ответ: ввести слово, словосочетание, предложение, знак, формулу и т.д.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следить за корректностью формулировки задания. Тестовое задание должно быть сформулировано четко, ясно, конкретно, не допуская двусмысленности в ответе. Вопросы представленные в тестовых заданиях должны охватывать весь теоретический материал представленный в электронном учебном пособии к лабораторной работе. По нашему мнению необходимо в тестовые задания включать типовые задачи, позволяющие более глубоко проверить уровень усвоения теоретического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 предлагаем встраивать контролирующие модули непосредственно в html-структуру электронного пособия, что избавляет учащихся от необходимости пользоваться дополнительными программными проду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ис.1 представлен один из контролирующих модулей, используемый нами в составе электронного учебного пособия к лабораторной работе </w:t>
      </w:r>
      <w:r>
        <w:rPr>
          <w:rFonts w:cs="Times New Roman" w:ascii="Times New Roman" w:hAnsi="Times New Roman"/>
          <w:bCs/>
          <w:iCs/>
          <w:sz w:val="28"/>
          <w:szCs w:val="28"/>
        </w:rPr>
        <w:t>“Измерение физических величин и обработка результатов измерений”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03694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. Контролирующий программный модул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аданий в тестовой форме, в сочетании с новыми образовательными технологиями позволяет обеспечить кардинальное улучшение учебного процесса за счёт активизации обучающей, контролирующей, организующей, диагностирующей, воспитательной и мотивирующей функции таких заданий. Многократно было показано, что задания в тестовой форме, сочетаемые с модульным принципом организации учебного процесса, обеспечивают высокий уровень усвоения учебного материала, последовательность и прочность его изучения. Специфические характеристики электронного учебного пособия к лабораторной работе, такие как интерактивность, дружественный интерфейс пользователя, возможность оценки знаний программой - наилучшим образом способствуют самостоятельному стилю обучения. Таким образом, электронное учебное пособие к лабораторной работе при грамотном его создании и использовании может стать надёжным инструментом в ходе подготовки к выполнению лаборатор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ванесов В. С. Научные основы тестового контроля знаний / М.: Исследовательский центр проблем качества подготовки специалистов, 1994. – 135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ат Е. С., Бухаркина М. Ю., Моисеева М. В., Петров А. Е. Новые педагогические и информационные технологии в системе образования / М.: "Академия", - 2001. - 272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арасов Д.П., Сидоркин А.Ф. О программной и видеофрагментной составляющей в электронном учебном пособии к лабораторной работе по физике // Актуальные вопросы модернизации российского образования: Сб.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(Таганрог) / Москва, 2011. - С. 158-161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4"/>
        </w:tabs>
        <w:ind w:left="954" w:hanging="360"/>
      </w:pPr>
    </w:lvl>
    <w:lvl w:ilvl="1">
      <w:start w:val="1"/>
      <w:numFmt w:val="bullet"/>
      <w:lvlText w:val="o"/>
      <w:lvlJc w:val="left"/>
      <w:pPr>
        <w:tabs>
          <w:tab w:val="num" w:pos="1752"/>
        </w:tabs>
        <w:ind w:left="1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2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 Знак Знак4 Знак Знак Знак Знак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 Знак Знак4 Знак Знак Знак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2:00Z</dcterms:created>
  <dc:creator>физика207</dc:creator>
  <dc:description/>
  <dc:language>en-US</dc:language>
  <cp:lastModifiedBy>Admin</cp:lastModifiedBy>
  <dcterms:modified xsi:type="dcterms:W3CDTF">2012-05-08T05:15:00Z</dcterms:modified>
  <cp:revision>10</cp:revision>
  <dc:subject/>
  <dc:title>УДК 004</dc:title>
</cp:coreProperties>
</file>